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WEST ACADEMY OF PAIN AND SPI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RANCE BENEFIT INFORMATION &amp; FINANCIAL POLI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sured Name: ______________________________Ins ID #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: ______________________________Ins Group #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d on the insurance information you have provided to us, we have contacted your insurance carrier on your behalf.  The following information was quoted to our office and not a guarantee of payme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Type of plan:  PPO_______ HMO _________ POS __________ Other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orker Compensation ____ Adjuster _______________ Phone _______CLM#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ffective Date: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Visit co-pay (paid at time of service):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ly deductible: ____________________ Met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Insurance (after deductible has been met) _________% out of pocket: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 needed: yes___ no 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 referral is required by my insurance, I understand that it is my responsibility to provide this form to Midwest Academy of Pain and Spine prior to my being treat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hereby authorize the doctor to examine and treat my condition, as he/she deems necessary through appropriate medical car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f the doctor recommends, due to medical necessity, a procedure be done at a facility, I understand that it is my choice as to which facility/physician I go to based on availability. The doctor cannot assure that any facility is in or is not in my network and I understand that it is my responsibility to check with the facility of choice to see what my financial responsibility will be for their services. </w:t>
      </w:r>
    </w:p>
    <w:p>
      <w:pPr>
        <w:pStyle w:val="Normal"/>
        <w:rPr>
          <w:rFonts w:cs="Calibri;Arial"/>
          <w:b/>
          <w:b/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pBdr>
          <w:bottom w:val="single" w:sz="12" w:space="2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give Midwest Academy of Pain and Spine authority to bill my insurance. I understand that my account is my responsibility.   Delinquent accounts may be referred to outside agencies for collection; any fees incurred by this practice will be the sole responsibility of the account signer and added to the outstanding balanc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 Signer:</w:t>
        <w:tab/>
        <w:tab/>
        <w:tab/>
        <w:tab/>
        <w:t>Date</w:t>
        <w:tab/>
        <w:tab/>
        <w:t>Staff Signature:                  Dat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 USE ONLY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Insurance Name: 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Contact Name: ____________________________________ Phone: 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-certification/pre-notification needed: yes ____ no 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re-existing limitation on the policy: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Other plan limitations: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Verified: Initials ______________________Date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20:00Z</dcterms:created>
  <dc:creator>Kimberly Flowers</dc:creator>
  <dc:description/>
  <cp:keywords/>
  <dc:language>en-US</dc:language>
  <cp:lastModifiedBy>mmm</cp:lastModifiedBy>
  <cp:lastPrinted>2009-05-21T15:53:00Z</cp:lastPrinted>
  <dcterms:modified xsi:type="dcterms:W3CDTF">2009-05-21T22:20:00Z</dcterms:modified>
  <cp:revision>2</cp:revision>
  <dc:subject/>
  <dc:title>MIDWEST ACADEMY OF PAIN AND SPINE</dc:title>
</cp:coreProperties>
</file>