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88185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8280" cy="1028160"/>
                          <a:chOff x="0" y="0"/>
                          <a:chExt cx="19882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882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6.55pt;height:80.95pt" coordorigin="0,0" coordsize="3131,1619">
                <v:rect id="shape_0" stroked="f" o:allowincell="f" style="position:absolute;left:0;top:0;width:3130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7375</wp:posOffset>
                </wp:positionH>
                <wp:positionV relativeFrom="paragraph">
                  <wp:posOffset>64135</wp:posOffset>
                </wp:positionV>
                <wp:extent cx="3378835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SURANCE_______________________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YPE OF INSURANCE:  WC___AUTO___HEALTH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FERRING DOCTOR__________________DATE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05pt;height:72.7pt;mso-wrap-distance-left:9.05pt;mso-wrap-distance-right:9.05pt;mso-wrap-distance-top:0pt;mso-wrap-distance-bottom:0pt;margin-top:5.05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NSURANCE_______________________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YPE OF INSURANCE:  WC___AUTO___HEALTH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FERRING DOCTOR__________________DATE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7325</wp:posOffset>
                </wp:positionH>
                <wp:positionV relativeFrom="paragraph">
                  <wp:posOffset>64135</wp:posOffset>
                </wp:positionV>
                <wp:extent cx="326263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Midwest Academy of Pain &amp; Spin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W PATIENT REGISTR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9pt;height:72.7pt;mso-wrap-distance-left:9.05pt;mso-wrap-distance-right:9.05pt;mso-wrap-distance-top:0pt;mso-wrap-distance-bottom:0pt;margin-top:5.0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Midwest Academy of Pain &amp; Spine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W PATIENT REGISTRATION FOR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Print All Information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ATIENT INFORMATION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me: 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ddress: _________________________________City, State, Zip: 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Home Phone: ____________________________Cell Phone: 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Email: 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ate of Birth: __________________Social Security Number: 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Marital Status: _____________________________________________________Sex: F_____M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Emergency Contact: ________________________Phone#_______________ Relationship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ployer Name: __________________________________Phone #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RIMARY CARE/REFERRING PHYSICIAN INFORMATION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y Care Physician</w:t>
        <w:tab/>
        <w:tab/>
        <w:tab/>
        <w:tab/>
        <w:t xml:space="preserve">          Chiropract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e______________________________</w:t>
        <w:tab/>
        <w:t xml:space="preserve">          Name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one #____________________________             Phone #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HARMACY INFORMATION</w:t>
      </w:r>
      <w:r>
        <w:rPr>
          <w:b/>
          <w:u w:val="singl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me ______________________________ Phone #_____________________ Fax #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MEDICAL INFORMATION</w:t>
      </w:r>
      <w:r>
        <w:rPr/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Chief Complaint 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Were you under the care of another Pain Specialist or Clinic? 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If yes, what type of injections and medications did you receive? 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MRI</w:t>
      </w:r>
      <w:r>
        <w:rPr>
          <w:b/>
        </w:rPr>
        <w:t xml:space="preserve">_____________________________________ </w:t>
      </w:r>
      <w:r>
        <w:rPr/>
        <w:t>EMG</w:t>
      </w:r>
      <w:r>
        <w:rPr>
          <w:b/>
        </w:rPr>
        <w:t xml:space="preserve"> 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Are you on any type of blood thinners i.e. Coumadin/Plavix? 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o you have any type of bleeding disorder? _________________ Do you bleed easily?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llergies____________________________________________________Diabetes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RM COMPLETED BY________________________________________DATE__________________________________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7:58:00Z</dcterms:created>
  <dc:creator>Owner </dc:creator>
  <dc:description/>
  <cp:keywords/>
  <dc:language>en-US</dc:language>
  <cp:lastModifiedBy>mmm</cp:lastModifiedBy>
  <cp:lastPrinted>2009-04-16T14:36:00Z</cp:lastPrinted>
  <dcterms:modified xsi:type="dcterms:W3CDTF">2009-05-05T17:58:00Z</dcterms:modified>
  <cp:revision>2</cp:revision>
  <dc:subject/>
  <dc:title> </dc:title>
</cp:coreProperties>
</file>